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MUNICIPAL CORPORATION BATHINDA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Office of Municipal Corporation, Railway Road Bathinda</w:t>
            </w:r>
          </w:p>
        </w:tc>
      </w:tr>
      <w:tr>
        <w:trPr>
          <w:trHeight w:val="1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INVITATION TO SYSTEM INTEGRATORS FOR ATTENDING PRE BID MEETING </w:t>
            </w:r>
          </w:p>
        </w:tc>
      </w:tr>
      <w:tr>
        <w:trPr>
          <w:trHeight w:val="13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4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unicipal Corporation Bathinda envisages implementation of E-governance &amp; Automation in Municipal Corporation Bathinda and invite reputed System Integrators for attending a preliminary discussion on the project with Corporation official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Project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Implementation of E-governance &amp; Automation in Municipal Corporation Bathinda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 of Pre-bid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:00 PM on July 22 at the office of Commissioner Municipal Corporation Bathinda</w:t>
            </w:r>
          </w:p>
        </w:tc>
      </w:tr>
      <w:tr>
        <w:trPr>
          <w:trHeight w:val="6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act Person: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hri Sandeep Gupta (Project Incharge) – 097800 1414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both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E-mail:cmcbathinda@gmail.com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Calibri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0" w:after="160"/>
      <w:ind w:left="540" w:hanging="540"/>
    </w:pPr>
    <w:rPr>
      <w:rFonts w:ascii="Arial" w:hAnsi="Arial" w:cs="Arial"/>
      <w:b/>
      <w:bCs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11:00Z</dcterms:created>
  <dc:creator>user</dc:creator>
  <dc:description/>
  <cp:keywords/>
  <dc:language>en-US</dc:language>
  <cp:lastModifiedBy>SG</cp:lastModifiedBy>
  <cp:lastPrinted>2013-07-01T11:14:00Z</cp:lastPrinted>
  <dcterms:modified xsi:type="dcterms:W3CDTF">2013-07-01T05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